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633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31 марта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Новиковой Анжелы Владимиро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ей несовершеннолетнего ребенка: 17.07.2015 года рождения, инвалидности не имеющей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03.2025 в 04 час. 23 мин. Новикова А.В. в ТК «Лента», по адресу:  ХМАО-Югра г. Сургут тракт Югорский, д. 2, тайно похитила товар, общей стоимостью 136 руб. 84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ое лицо вину признала, в содеянном раскаялась. Пояснила, что забыла рассчитаться за товар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отерпевшего при рассмотрении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й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31.03.2025 в 04 час. 23 мин. Новикова А.В. в ТК «Лента», по адресу:  ХМАО-Югра г. Сургут тракт Югорский, д. 2, тайно похитила товар, общей стоимостью 136 руб. 84 коп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от 31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от 31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, согласно которой стоимость товара составляет 136 руб. 84 коп.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Новиковой А.В.,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Новиковой А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Новиковой А.В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Новикову Анжелу Владимиро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 000 рублей 00 копее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lang w:val="en-US" w:bidi="en-US"/>
        </w:rPr>
        <w:t>УИН 04123654005850063325071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